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6022"/>
      </w:tblGrid>
      <w:tr>
        <w:trPr/>
        <w:tc>
          <w:tcPr>
            <w:tcW w:w="283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57289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DICAE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ociación de Usuarios de Bancos, Cajas y Seguros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lang w:val="pt-BR"/>
              </w:rPr>
              <w:t xml:space="preserve">C/ Gavin, 12 Local        50001 Zaragoza 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lang w:val="pt-BR"/>
              </w:rPr>
              <w:t>Tfno. 976390060      Fax 976390199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lang w:val="pt-BR"/>
              </w:rPr>
              <w:t>www.adicae.net   e-mail: aicar.adicae@adicae.ne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lang w:val="pt-BR"/>
        </w:rPr>
        <w:tab/>
      </w:r>
      <w:r>
        <w:rPr/>
        <w:t>Asunto: Escrito de reserva de acciones le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NCO CEISS (Caja España-Duero)</w:t>
      </w:r>
    </w:p>
    <w:p>
      <w:pPr>
        <w:pStyle w:val="Normal"/>
        <w:jc w:val="center"/>
        <w:rPr/>
      </w:pPr>
      <w:r>
        <w:rPr/>
        <w:t>SUCURSAL NUMERO…………DE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</w:t>
        <w:tab/>
        <w:tab/>
        <w:tab/>
        <w:tab/>
        <w:tab/>
        <w:t>con  DNI</w:t>
        <w:tab/>
        <w:tab/>
        <w:tab/>
        <w:t xml:space="preserve">y Dª. </w:t>
        <w:tab/>
        <w:tab/>
        <w:tab/>
        <w:tab/>
        <w:tab/>
        <w:t xml:space="preserve">con DNI </w:t>
        <w:tab/>
        <w:tab/>
        <w:tab/>
        <w:tab/>
        <w:t>, con domicilio en (ciudad), Calle</w:t>
        <w:tab/>
        <w:tab/>
        <w:t>nº      CP   ante la sucursal número xx de la entidad xxxxxx de la ciudad de xxxxx comparece/n y como mejor proceda DICE/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ERO.-  Que el/los firmante/s del presente escrito, resultaba/n ser  titular/es de participaciones preferentes/obligaciones subordinadas de la serie........ suscritas en fecha 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cha comercialización se produjo sin que la entidad financiera informara correctamente sobre la naturaleza y características del producto, en particular su carácter perpetuo y el riesgo que conllevaba la inversión, cuando lo que lo que realmente se quería contratar era un producto con liquidez y sin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UNDO.- Por ello, a pesar de que en fecha 27 de mayo de 2013 se haya suscrito un canje obligatorio de estas participaciones preferentes/obligaciones subordinadas por bonos necesaria y contingentemente convertibles en acciones, por medio del presente escrito se comunica qu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icho canje en ningún caso supone la renuncia a las acciones oportunas que puedan corresponderme por la colocación de dichas participaciones/obligaciones por parte de la entidad en base a la defectuosa información sobre las características del producto proporcionada por la mism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n ese sentido, se reitera que lo que los titulares quisieron contratar desde un primer momento es un plazo fijo (inversión sin ningún tipo de riesgo y con total liquidez) y este canje obedece a las condiciones impuestas en la Resolución de la Comisión Rectora del Fondo de Reestructuración Ordenada Bancaria de fecha 16 de mayo de 2013, no aceptando las pérdidas y el canje produ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(ciudad), (día) de (mes) del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firmado el titular o todos los titulares)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7:00Z</dcterms:created>
  <dc:creator>pcmi</dc:creator>
  <dc:description/>
  <dc:language>en-US</dc:language>
  <cp:lastModifiedBy>www.intercambiosvirtuales.org</cp:lastModifiedBy>
  <dcterms:modified xsi:type="dcterms:W3CDTF">2013-06-03T17:47:00Z</dcterms:modified>
  <cp:revision>2</cp:revision>
  <dc:subject/>
  <dc:title/>
</cp:coreProperties>
</file>