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794"/>
      </w:tblGrid>
      <w:tr>
        <w:trPr>
          <w:trHeight w:val="2157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62585</wp:posOffset>
                  </wp:positionV>
                  <wp:extent cx="571500" cy="5480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71575" cy="133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rFonts w:ascii="Arial Narrow" w:hAnsi="Arial Narrow" w:eastAsia="Times New Roman" w:cs="Arial Narrow"/>
                <w:b/>
                <w:b/>
                <w:kern w:val="0"/>
                <w:sz w:val="22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 Narrow" w:hAnsi="Arial Narrow" w:eastAsia="Times New Roman" w:cs="Arial Narrow"/>
                <w:b/>
                <w:b/>
                <w:kern w:val="0"/>
                <w:sz w:val="22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 Narrow" w:hAnsi="Arial Narrow" w:eastAsia="Times New Roman" w:cs="Arial Narrow"/>
                <w:kern w:val="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8"/>
                <w:szCs w:val="20"/>
                <w:lang w:eastAsia="ar-SA"/>
              </w:rPr>
              <w:t>ADICAE GALICIA</w:t>
            </w:r>
            <w:r>
              <w:rPr>
                <w:rFonts w:eastAsia="Times New Roman" w:cs="Arial Black" w:ascii="Arial Black" w:hAnsi="Arial Black"/>
                <w:b/>
                <w:kern w:val="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18"/>
                <w:szCs w:val="20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kern w:val="0"/>
                  <w:sz w:val="18"/>
                  <w:szCs w:val="20"/>
                  <w:u w:val="single"/>
                  <w:lang w:eastAsia="ar-SA"/>
                </w:rPr>
                <w:t>www.adicae.net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eastAsia="en-US"/>
              </w:rPr>
              <w:t>Asociación de Usuarios de Bancos, Caixas de Aforro e Seguros de Galicia</w:t>
            </w: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0"/>
                <w:szCs w:val="20"/>
                <w:lang w:val="pt-BR"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unto: </w:t>
      </w:r>
      <w:r>
        <w:rPr>
          <w:b/>
          <w:u w:val="single"/>
        </w:rPr>
        <w:t>Escrito de reserva de acciones leg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NCG BANCO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_____________________________________________________con DNI__________________y Dña________________________________________________con DNI____________________________, con domicilio en________________________________________________________________nº________ CP___________, provincia de ______________________  ante la entidad NCG BANCO S.A. comparece/n y como mejor proceda DICE/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MERO.-</w:t>
      </w:r>
      <w:r>
        <w:rPr/>
        <w:t xml:space="preserve">  Que el/los firmante/s del presente escrito, a pesar de haber suscrito la Aceptación de la Oferta del Fondo de Garantía de Depósitos (FDG) de adquisición de Acciones de NCG Banco, S.A., resultado del canje del/ de los siguiente/siguientes producto/productos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/comunican que</w:t>
      </w:r>
      <w:r>
        <w:rPr>
          <w:b/>
          <w:bCs/>
          <w:u w:val="single"/>
        </w:rPr>
        <w:t xml:space="preserve"> la aceptación de dicha Oferta en ningún caso supone la renuncia a las acciones judiciales y legales oportunas que pudieran corresponderle/s por la nulidad de dicho producto</w:t>
      </w:r>
      <w:r>
        <w:rPr>
          <w:b/>
          <w:bCs/>
        </w:rPr>
        <w:t xml:space="preserve"> </w:t>
      </w:r>
      <w:r>
        <w:rPr/>
        <w:t xml:space="preserve">en base a la defectuosa comercialización e información sobre las características del producto proporcionada por la entidad financier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En ese sentido, se reitera que lo que el/los titular/titulares quisieron contratar desde un primer momento era un producto sin ningún tipo de riesgo y con total liquidez y la aceptación de esta oferta obedece al único motivo de poder obtener liquidez, ante la imposibilidad de poder rescatar mis ahorros de ningún otro modo, por lo que </w:t>
      </w:r>
      <w:r>
        <w:rPr>
          <w:b/>
          <w:u w:val="single"/>
        </w:rPr>
        <w:t>no asumo/asumimos ninguna pérdida que se pueda producir por la venta de las acciones en las que ha sido convertido el producto a través del canje obligator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En ____________________, ______ de ______ del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Firmado el titular/todos los titulares)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icae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2:00Z</dcterms:created>
  <dc:creator>www.intercambiosvirtuales.org</dc:creator>
  <dc:description/>
  <cp:keywords/>
  <dc:language>en-US</dc:language>
  <cp:lastModifiedBy>vigo</cp:lastModifiedBy>
  <cp:lastPrinted>2013-06-18T17:34:00Z</cp:lastPrinted>
  <dcterms:modified xsi:type="dcterms:W3CDTF">2013-06-21T08:44:00Z</dcterms:modified>
  <cp:revision>4</cp:revision>
  <dc:subject/>
  <dc:title/>
</cp:coreProperties>
</file>