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0" w:firstLine="180"/>
        <w:jc w:val="both"/>
        <w:rPr/>
      </w:pPr>
      <w:r>
        <w:rPr/>
      </w:r>
    </w:p>
    <w:p>
      <w:pPr>
        <w:pStyle w:val="Normal"/>
        <w:ind w:left="-180" w:right="0" w:firstLine="180"/>
        <w:jc w:val="both"/>
        <w:rPr/>
      </w:pPr>
      <w:r>
        <w:rPr/>
        <w:drawing>
          <wp:inline distT="0" distB="0" distL="0" distR="0">
            <wp:extent cx="26822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180"/>
        <w:jc w:val="right"/>
        <w:rPr>
          <w:sz w:val="28"/>
          <w:szCs w:val="28"/>
          <w:u w:val="single"/>
        </w:rPr>
      </w:pPr>
      <w:r>
        <w:rPr/>
        <w:t>Madrid, 16 de febrero de 20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>Llamamiento a afectados por cuotas participativas y otros productos para unirse a la demanda penal contra la CAM (ahora Banco Sabadel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" w:right="0" w:hanging="0"/>
        <w:rPr/>
      </w:pPr>
      <w:r>
        <w:rPr/>
        <w:t>Estimado/a,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/>
        <w:t xml:space="preserve">Aunque seguramente ya lo conocieras, a través de esta carta te informamos de las </w:t>
      </w:r>
      <w:r>
        <w:rPr>
          <w:b/>
          <w:bCs/>
          <w:u w:val="single"/>
        </w:rPr>
        <w:t>actuaciones judiciales penales</w:t>
      </w:r>
      <w:r>
        <w:rPr>
          <w:b/>
          <w:bCs/>
        </w:rPr>
        <w:t xml:space="preserve"> </w:t>
      </w:r>
      <w:r>
        <w:rPr/>
        <w:t xml:space="preserve">que emprendió en su día la asociación contra esta entidad, por las irregularidades en la gestión de los rectores y administradores que llevaron a su práctica quiebra, así como por los abusos cometidos en el ámbito de las hipotecas (suelos, clips, etc.) y en el del ahorro (cuotas participativas, preferentes, etc.). Ambas circunstancias han perjudicado seriamente a cientos de miles de clientes.  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/>
        <w:t xml:space="preserve">En un procedimiento penal, se investiga si se han cometido una serie de delitos, en base a los hechos y pruebas que se aportan o consiguen y, si se detecta alguna conducta delictiva se trata de indemnizar o resarcir a los perjudicados. </w:t>
      </w:r>
      <w:r>
        <w:rPr>
          <w:b/>
          <w:bCs/>
          <w:u w:val="single"/>
        </w:rPr>
        <w:t>Es decir, además de condena penal para los culpables, el juez puede indemnizar a las víctimas por los daños causados.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es bien, ADICAE sigue impulsando este procedimiento y denunciando todas las operaciones económicas que provocaron el agujero en la entidad y el perjuicio a los clientes. Y todas ellas con un nexo común: </w:t>
      </w:r>
      <w:r>
        <w:rPr>
          <w:b/>
          <w:bCs/>
          <w:u w:val="single"/>
        </w:rPr>
        <w:t>mediante engaños se venden productos o se colocan cláusulas abusivas que provocan daño económico a los afectado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todo ello, queremos informaros de que, </w:t>
      </w:r>
      <w:r>
        <w:rPr>
          <w:u w:val="single"/>
        </w:rPr>
        <w:t xml:space="preserve">aquellos que queráis ser incluidos en este procedimiento penal </w:t>
      </w:r>
      <w:r>
        <w:rPr/>
        <w:t>contactéis de inmediato con nosotros y nos remitáis la documentación necesaria: boletín de socio (caso de no serlo), boletín de actuaciones judiciales y poder notarial, junto con la documentación del producto que acredite el abuso sufri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Eras Demi ITC" w:hAnsi="Eras Demi ITC" w:cs="Eras Demi ITC"/>
          <w:sz w:val="26"/>
          <w:szCs w:val="26"/>
        </w:rPr>
      </w:pPr>
      <w:r>
        <w:rPr>
          <w:rFonts w:cs="Eras Demi ITC" w:ascii="Eras Demi ITC" w:hAnsi="Eras Demi ITC"/>
          <w:sz w:val="26"/>
          <w:szCs w:val="26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6"/>
          <w:szCs w:val="26"/>
        </w:rPr>
        <w:t>ADICAE ha demandado penalmente a CAM, además de al resto de cajas nacionalizadas (CCM, Caixa Galicia, Cataluña Caixa y Bankia), por los múltiples engaños a los consumidores (preferentes, cuotas participativas y otros productos), lo que en sí mismo constituye una estafa ya que han trasladado al consumidor los costes  de sanear el balance de una entidad que estaba quebrada.</w:t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jc w:val="both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Únete a nosotros. Si quieres reforzar la reclamación de tus derechos puedes unirte a esta demanda. Si el procedimiento penal fuese favorable puedes ser indemnizado por esta v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Esta actuación es complementaria y no excluye  cualquier otra que se haya iniciado o se quiera  iniciar en el futuro contra la entidad (demanda suelos, clips, preferentes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41275</wp:posOffset>
                </wp:positionV>
                <wp:extent cx="6581775" cy="3566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566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3.25pt;width:518.2pt;height:280.8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ind w:left="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OSTES Y DOCUMENTACION NECESARIA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>
          <w:b/>
          <w:bCs/>
          <w:u w:val="single"/>
        </w:rPr>
        <w:t>Documentación necesaria</w:t>
      </w:r>
      <w:r>
        <w:rPr/>
        <w:t xml:space="preserve">:   Dar ante notario un </w:t>
      </w:r>
      <w:r>
        <w:rPr>
          <w:b/>
          <w:bCs/>
          <w:u w:val="single"/>
        </w:rPr>
        <w:t>poder general para pleitos y especial para la querella seguida en D.P.170/2011 DEL JUZGADO CENTRAL DE INSTRUCCION Nº 3 o para cualquier otra que pueda presentarse en el mismo u otros juzgados contra CAM</w:t>
      </w:r>
      <w:r>
        <w:rPr/>
        <w:t>. El poder será a favor de  D. Maria del Mar Villa Molina, Dª. Silvia Hernández-Gil Gómez y D. Jacobo García García, Procuradores de Madrid y Sara Gil Furió, Procuradora de Valencia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>
          <w:i/>
          <w:i/>
          <w:iCs/>
        </w:rPr>
      </w:pPr>
      <w:r>
        <w:rPr>
          <w:i/>
          <w:iCs/>
        </w:rPr>
        <w:t>En principio no sirve el poder que ya hubieras dado al requerirse un poder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oste</w:t>
      </w:r>
      <w:r>
        <w:rPr/>
        <w:t>: 60 Euros. Se cobrarán en el número de cuenta que ya nos conste (socios) o el que nos faciliten los no socios (que deberán hacerse socios de la asociación con condiciones especiales)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>
          <w:b/>
          <w:bCs/>
          <w:u w:val="single"/>
        </w:rPr>
        <w:t>Dónde remitir la documentación</w:t>
      </w:r>
      <w:r>
        <w:rPr/>
        <w:t>: ADICAE Servicios Jurídicos, Calle Ronda de Atocha 13, 1ºD, 28012 Madrid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>
          <w:b/>
          <w:bCs/>
          <w:u w:val="single"/>
        </w:rPr>
        <w:t>Más información</w:t>
      </w:r>
      <w:r>
        <w:rPr/>
        <w:t xml:space="preserve">: A través del e mail </w:t>
      </w:r>
      <w:hyperlink r:id="rId3">
        <w:r>
          <w:rPr>
            <w:rStyle w:val="InternetLink"/>
          </w:rPr>
          <w:t>serviciosjuridicos@adicae.net</w:t>
        </w:r>
      </w:hyperlink>
      <w:r>
        <w:rPr/>
        <w:t xml:space="preserve">  o en el teléfono 902876326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center"/>
        <w:rPr/>
      </w:pPr>
      <w:r>
        <w:rPr/>
      </w:r>
    </w:p>
    <w:p>
      <w:pPr>
        <w:pStyle w:val="Normal"/>
        <w:ind w:left="15" w:right="0" w:hanging="0"/>
        <w:jc w:val="center"/>
        <w:rPr/>
      </w:pPr>
      <w:r>
        <w:rPr/>
      </w:r>
    </w:p>
    <w:sectPr>
      <w:type w:val="nextPage"/>
      <w:pgSz w:w="11906" w:h="16838"/>
      <w:pgMar w:left="1185" w:right="1466" w:gutter="0" w:header="0" w:top="48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iosjuridicos@adica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10:00Z</dcterms:created>
  <dc:creator> SERV JURI</dc:creator>
  <dc:description/>
  <dc:language>en-US</dc:language>
  <cp:lastModifiedBy>www.intercambiosvirtuales.org</cp:lastModifiedBy>
  <cp:lastPrinted>2012-07-03T10:14:00Z</cp:lastPrinted>
  <dcterms:modified xsi:type="dcterms:W3CDTF">2015-02-16T16:15:00Z</dcterms:modified>
  <cp:revision>5</cp:revision>
  <dc:subject/>
  <dc:title> </dc:title>
</cp:coreProperties>
</file>