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nto: Solicitud de copia de docu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ANCO </w:t>
      </w:r>
    </w:p>
    <w:p>
      <w:pPr>
        <w:pStyle w:val="Normal"/>
        <w:jc w:val="center"/>
        <w:rPr/>
      </w:pPr>
      <w:r>
        <w:rPr/>
        <w:t xml:space="preserve">SUCURSAL NUMERO        DE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                                              con DNI                          y Dª                                             con DNI                           , con domicilio en la calle                                       nº                  , código postal                de                                provincia de                            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/los que suscribe/n resulta titular de unas (producto) desde el año</w:t>
        <w:tab/>
        <w:tab/>
        <w:t>, emisión (código isin o similar). Que en virtud del presente esc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Se le entregue o remita al domicilio “ut supra” reseñado una copia de los siguientes documentos debidamente firmados por el solicitante y los demás titulares: </w:t>
      </w:r>
      <w:r>
        <w:rPr>
          <w:i/>
          <w:iCs/>
          <w:sz w:val="20"/>
          <w:szCs w:val="20"/>
        </w:rPr>
        <w:t>(marcar con una cruz lo que proced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___    Orden/es de com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Contratos marco, contratos de depósito y administración de valor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615" w:leader="none"/>
        </w:tabs>
        <w:jc w:val="both"/>
        <w:rPr/>
      </w:pPr>
      <w:r>
        <w:rPr/>
        <w:t xml:space="preserve">___   Hoja de datos fiscales proporcionado por la entidad para la declaración del IRPF del año en que se </w:t>
        <w:tab/>
        <w:t>contrató el producto</w:t>
      </w:r>
    </w:p>
    <w:p>
      <w:pPr>
        <w:pStyle w:val="Normal"/>
        <w:tabs>
          <w:tab w:val="clear" w:pos="709"/>
          <w:tab w:val="left" w:pos="570" w:leader="none"/>
          <w:tab w:val="left" w:pos="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Extracto con las posiciones y productos contratados el año de la compra, el anterior y el post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Documento que acredite la rentabilidad del produ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Cuestionarios MiFID (test de idoneidad, test de convenie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Documento del C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    Ordenes de venta del producto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(ciudad)                            , a  (dia)     de (mes)                          de 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___________________________ (todos los titulares)</w:t>
      </w:r>
    </w:p>
    <w:sectPr>
      <w:type w:val="nextPage"/>
      <w:pgSz w:w="11906" w:h="16838"/>
      <w:pgMar w:left="960" w:right="901" w:gutter="0" w:header="0" w:top="13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cin">
    <w:name w:val="Símbolos de numeración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3:00Z</dcterms:created>
  <dc:creator>www.intercambiosvirtuales.org</dc:creator>
  <dc:description/>
  <dc:language>en-US</dc:language>
  <cp:lastModifiedBy>www.intercambiosvirtuales.org</cp:lastModifiedBy>
  <cp:lastPrinted>2012-02-14T18:40:00Z</cp:lastPrinted>
  <dcterms:modified xsi:type="dcterms:W3CDTF">2013-07-01T12:13:00Z</dcterms:modified>
  <cp:revision>2</cp:revision>
  <dc:subject/>
  <dc:title/>
</cp:coreProperties>
</file>