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16459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DICAE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ociación de Usuarios de Bancos, Cajas y Seguros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CIPACIONES PREFERENTES Y OTROS PRODUCTOS TÓXICOS DE AHO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UMENTO DE DECLARACION JURADA </w:t>
      </w:r>
    </w:p>
    <w:p>
      <w:pPr>
        <w:pStyle w:val="Normal"/>
        <w:jc w:val="center"/>
        <w:rPr/>
      </w:pPr>
      <w:r>
        <w:rPr/>
        <w:t xml:space="preserve">DE CIRCUNSTANCIAS PERSONALES DE EL/LOS AFECTA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estiones generales</w:t>
      </w:r>
    </w:p>
    <w:p>
      <w:pPr>
        <w:pStyle w:val="Normal"/>
        <w:jc w:val="both"/>
        <w:rPr/>
      </w:pPr>
      <w:r>
        <w:rPr/>
        <w:t>-Las circunstancias que no nos incluya expresamente en este escrito, quedarán a la interpretación de los abogados a la vista de la documentación aportada.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/>
        <w:t xml:space="preserve">-Debe </w:t>
      </w:r>
      <w:r>
        <w:rPr>
          <w:u w:val="single"/>
        </w:rPr>
        <w:t>aportar la documentación</w:t>
      </w:r>
      <w:r>
        <w:rPr/>
        <w:t xml:space="preserve"> que posea y que pueda confirmar las afirmaciones que realice.</w:t>
      </w:r>
    </w:p>
    <w:p>
      <w:pPr>
        <w:pStyle w:val="Normal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Datos personales de el/los titular/es del producto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  <w:t>DNI</w:t>
      </w:r>
    </w:p>
    <w:p>
      <w:pPr>
        <w:pStyle w:val="Normal"/>
        <w:jc w:val="both"/>
        <w:rPr/>
      </w:pPr>
      <w:r>
        <w:rPr/>
        <w:t>Teléfono de contacto</w:t>
      </w:r>
    </w:p>
    <w:p>
      <w:pPr>
        <w:pStyle w:val="Normal"/>
        <w:jc w:val="both"/>
        <w:rPr/>
      </w:pPr>
      <w:r>
        <w:rPr/>
        <w:t>Email de conta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que aquí los datos de los cotitulares/herederos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laro de forma jurada la veracidad de los datos contenidos en este escrito. En caso de no haber aportado información fiscal de mis inversiones anteriores a la fecha de contratación declaro que mi perfil es conservador y no he tenido productos de riesgo anteriores conscientemente bajo mi responsa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que si hay alguna circunstancia personal que pueda agravar aún más el engaño que le realizó la entidad financiera (minusvalía, avanzada edad, indemnización de un accidente o similar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 del produc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Tipo de producto (preferente, deuda subordinada, otros):</w:t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Entidad que se lo vendi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Indique aquí brevemente cómo le comercializaron el producto (llamadas del director, e mails, insistencia, información proporcionada) o cualquier otra información de interés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Indique qué otros productos tenía contratados y en que entidad al tiempo de firmar el producto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Indique aquí brevemente la procedencia del dinero dedicado al producto (depósito, herencia,etc.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Firmado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DNI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rFonts w:ascii="ArialMT" w:hAnsi="ArialMT" w:eastAsia="ArialMT" w:cs="ArialMT"/>
          <w:color w:val="231F20"/>
          <w:sz w:val="12"/>
          <w:szCs w:val="12"/>
          <w:u w:val="none"/>
        </w:rPr>
      </w:pPr>
      <w:r>
        <w:rPr>
          <w:rFonts w:eastAsia="ArialMT" w:cs="ArialMT" w:ascii="ArialMT" w:hAnsi="ArialMT"/>
          <w:color w:val="231F20"/>
          <w:sz w:val="12"/>
          <w:szCs w:val="12"/>
          <w:u w:val="none"/>
        </w:rPr>
        <w:t>Los datos de carácter personal que usted nos facilita, se recogen y conservan en un fichero cuya única gestión corresponde a ADICAE. Tiene derecho de acceder al contenido de dicha información, así como a cancelarla o corregirla en caso de ser errónea a través de los medios de contacto que figuran en el encabezamiento del presente boletín</w:t>
      </w:r>
    </w:p>
    <w:sectPr>
      <w:type w:val="nextPage"/>
      <w:pgSz w:w="11906" w:h="16838"/>
      <w:pgMar w:left="1134" w:right="1134" w:gutter="0" w:header="0" w:top="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7:39Z</dcterms:created>
  <dc:creator/>
  <dc:description/>
  <dc:language>en-US</dc:language>
  <cp:lastModifiedBy/>
  <dcterms:modified xsi:type="dcterms:W3CDTF">2011-11-09T09:53:55Z</dcterms:modified>
  <cp:revision>1</cp:revision>
  <dc:subject/>
  <dc:title/>
</cp:coreProperties>
</file>